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6661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350" cy="5143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seils pour bien mémoris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57145</wp:posOffset>
            </wp:positionH>
            <wp:positionV relativeFrom="paragraph">
              <wp:posOffset>128905</wp:posOffset>
            </wp:positionV>
            <wp:extent cx="2313940" cy="13011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3" t="-735" r="-413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ur bien mémoriser,</w:t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l faut se poser des questions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17165</wp:posOffset>
            </wp:positionH>
            <wp:positionV relativeFrom="paragraph">
              <wp:posOffset>102870</wp:posOffset>
            </wp:positionV>
            <wp:extent cx="1997710" cy="12446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" t="-769" r="-476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Pour bien mémoriser,</w:t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l faut être concentr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121920</wp:posOffset>
            </wp:positionV>
            <wp:extent cx="2017395" cy="134175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709" r="-472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Pour bien mémoriser,</w:t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l faut bien dormir</w:t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ntenudetableau"/>
        <w:jc w:val="left"/>
        <w:rPr/>
      </w:pPr>
      <w:r>
        <w:rPr/>
        <w:t>P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64770</wp:posOffset>
            </wp:positionV>
            <wp:extent cx="2674620" cy="163703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6" t="-585" r="-356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our bien mémoriser,il faut apprendre plusieurs fois</w:t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ur bien mémoriser,</w:t>
      </w:r>
    </w:p>
    <w:p>
      <w:pPr>
        <w:pStyle w:val="Contenudetableau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l faut faire des liens entre les informations</w:t>
      </w:r>
    </w:p>
    <w:p>
      <w:pPr>
        <w:pStyle w:val="Contenudetableau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31060</wp:posOffset>
            </wp:positionH>
            <wp:positionV relativeFrom="paragraph">
              <wp:posOffset>104140</wp:posOffset>
            </wp:positionV>
            <wp:extent cx="2746375" cy="147447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7" t="-649" r="-347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28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0:28:34Z</dcterms:created>
  <dc:creator/>
  <dc:description/>
  <dc:language>en-US</dc:language>
  <cp:lastModifiedBy/>
  <cp:lastPrinted>2022-01-17T18:10:00Z</cp:lastPrinted>
  <dcterms:modified xsi:type="dcterms:W3CDTF">2022-02-21T21:47:03Z</dcterms:modified>
  <cp:revision>12</cp:revision>
  <dc:subject/>
  <dc:title/>
</cp:coreProperties>
</file>